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3744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4pt;width:135pt;height:3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261200" r:id="rId2"/>
        </w:objec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6526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75pt;margin-top:3.2pt;width:216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6967199" r:id="rId4"/>
        </w:objec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166" w:dyaOrig="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7.4pt;width:135pt;height:2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7402128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cept Notulen van de vijftiende jaarvergadering over het jaar 2022 gehouden op 12 september 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rPr>
          <w:b/>
          <w:b/>
          <w:sz w:val="22"/>
        </w:rPr>
      </w:pPr>
      <w:r>
        <w:rPr>
          <w:b/>
          <w:sz w:val="22"/>
        </w:rPr>
        <w:t>Aanwezig:</w:t>
        <w:tab/>
        <w:t>De bestuursleden: Peter Tijssen en Rob Harmsen (verslag)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  <w:t>De werkgroepleden: Geert Bouwman, Geert Tijssen en Wim Brandts.</w:t>
      </w:r>
    </w:p>
    <w:p>
      <w:pPr>
        <w:pStyle w:val="Normal"/>
        <w:ind w:left="1410" w:hanging="1410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  <w:t xml:space="preserve">Aantal leden : 7 (fam.  Zwart, Fam Smits, Harrie Arends, Theo Buurman en Lenie Pelkman)   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</w:rPr>
      </w:pPr>
      <w:r>
        <w:rPr>
          <w:b/>
          <w:sz w:val="22"/>
        </w:rPr>
        <w:t>Opening</w:t>
        <w:br/>
      </w:r>
      <w:r>
        <w:rPr>
          <w:bCs/>
          <w:sz w:val="22"/>
        </w:rPr>
        <w:t xml:space="preserve">Rob Harmsen opent de vergadering en heet eenieder van harte welkom op deze vijftiende  jaarvergadering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</w:rPr>
      </w:pPr>
      <w:r>
        <w:rPr>
          <w:b/>
          <w:sz w:val="22"/>
        </w:rPr>
        <w:t>Mededelingen/vaststelling van de agenda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Er zijn een drietal afmeldingen voor deze vergadering. Er zijn geen wijzigingsvoorstellen voor de agenda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</w:rPr>
      </w:pPr>
      <w:r>
        <w:rPr>
          <w:b/>
          <w:sz w:val="22"/>
        </w:rPr>
        <w:t>Notulen jaarvergadering 15 mei 2022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r zijn vanuit de vergadering geen aan- of opmerkingen. De notulen worden vastgesteld onder dankzegging aan de secretari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Jaarverslag in de vorm van een presentatie door Rob Harmsen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p basis van de presentatie worden de aanwezige leden bijgesproken over datgene waar Strijdbaar Angeren in 2022 (en 2023) bijzondere aandacht aan heeft besteed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.a.v. de mogelijke woningbouw op Muyland vraagt Harrie Arends bijzondere aandacht voor de ontsluiting (naar de Lodderhoeksestraat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e presentatie zal op de website van Strijdbaar Angeren worden geplaats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Verslag van de penningmeest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et financieel overzicht van het jaar 2022 is door Peter Tijssen toegelicht. Dit gaf geen aanleiding tot vrage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e contributie voor 2023 blijft gehandhaafd op € 1,00 per li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Verslag kascontrolecommissie.</w:t>
      </w:r>
    </w:p>
    <w:p>
      <w:pPr>
        <w:pStyle w:val="Normal"/>
        <w:ind w:left="708" w:hanging="0"/>
        <w:rPr/>
      </w:pPr>
      <w:r>
        <w:rPr>
          <w:sz w:val="22"/>
        </w:rPr>
        <w:t>De kascontrole commissie (Wim Brandts en Harrie Arends) heeft geconstateerd dat de boekhouding er prima uitziet. De vergadering verleent het bestuur decharg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Verkiezing kascontro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ftredend is Harrie Arends. Theo Buurman wordt nieuw benoemd. 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Bestuursverkiezing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ftreden en herkiesbaar is Peter Tijssen. Hij wordt als zodanig door de vergadering herbenoemd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  <w:sz w:val="22"/>
        </w:rPr>
      </w:pPr>
      <w:r>
        <w:rPr>
          <w:b/>
          <w:sz w:val="22"/>
        </w:rPr>
        <w:t>Strijdbaar Angeren en de toekomst.</w:t>
      </w:r>
    </w:p>
    <w:p>
      <w:pPr>
        <w:pStyle w:val="Normal"/>
        <w:ind w:left="708" w:hanging="0"/>
        <w:rPr>
          <w:sz w:val="22"/>
        </w:rPr>
      </w:pPr>
      <w:r>
        <w:rPr>
          <w:bCs/>
          <w:sz w:val="22"/>
        </w:rPr>
        <w:t xml:space="preserve">Op grond van de in de presentatie genoemde overwegingen heeft de vergadering een discussie gevoerd. </w:t>
      </w:r>
      <w:r>
        <w:rPr>
          <w:sz w:val="22"/>
        </w:rPr>
        <w:t xml:space="preserve">Uitkomst van de discussie is: </w:t>
      </w:r>
    </w:p>
    <w:p>
      <w:pPr>
        <w:pStyle w:val="Lijstalinea"/>
        <w:numPr>
          <w:ilvl w:val="0"/>
          <w:numId w:val="2"/>
        </w:numPr>
        <w:rPr>
          <w:sz w:val="22"/>
        </w:rPr>
      </w:pPr>
      <w:r>
        <w:rPr>
          <w:sz w:val="22"/>
        </w:rPr>
        <w:t>De vergadering onderstreept het belang van een verdere samenwerking met het platform Angeren en de werkgroep Angeren Aantrekkelijk.</w:t>
      </w:r>
    </w:p>
    <w:p>
      <w:pPr>
        <w:pStyle w:val="Lijstalinea"/>
        <w:numPr>
          <w:ilvl w:val="0"/>
          <w:numId w:val="2"/>
        </w:numPr>
        <w:rPr/>
      </w:pPr>
      <w:r>
        <w:rPr>
          <w:sz w:val="22"/>
        </w:rPr>
        <w:t>Dit kan in de vorm van een soort dorpsraad met werkgroepen c.q. aandachtsgebieden.</w:t>
      </w:r>
    </w:p>
    <w:p>
      <w:pPr>
        <w:pStyle w:val="Lijstalinea"/>
        <w:numPr>
          <w:ilvl w:val="0"/>
          <w:numId w:val="2"/>
        </w:numPr>
        <w:rPr>
          <w:sz w:val="22"/>
        </w:rPr>
      </w:pPr>
      <w:r>
        <w:rPr>
          <w:sz w:val="22"/>
        </w:rPr>
        <w:t>Later kan nog worden vastgesteld of dat in de vorm een stichting of vereniging moet zijn.</w:t>
      </w:r>
    </w:p>
    <w:p>
      <w:pPr>
        <w:pStyle w:val="Lijstalinea"/>
        <w:numPr>
          <w:ilvl w:val="0"/>
          <w:numId w:val="2"/>
        </w:numPr>
        <w:rPr>
          <w:sz w:val="22"/>
        </w:rPr>
      </w:pPr>
      <w:r>
        <w:rPr>
          <w:sz w:val="22"/>
        </w:rPr>
        <w:t>Minstens zo belangrijk is of dat we voldoende personen kunnen vinden, die iets willen betekenen in het bestuur of in een van de werkgroepen/aandachtsgebieden.</w:t>
      </w:r>
    </w:p>
    <w:p>
      <w:pPr>
        <w:pStyle w:val="Lijstaline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llicht heeft de vertegenwoordiger van het platform ’t Zand binnen en buiten (zij zijn voor de gezamenlijke vergadering uitgenodigd) tips voor het rekruteren van vrijwilligers. </w:t>
      </w:r>
    </w:p>
    <w:p>
      <w:pPr>
        <w:pStyle w:val="Lijstaline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arrie Arends geeft de suggestie om vooral naar de dorpsraad Doornenburg als voorbeeld te kijken. </w:t>
      </w:r>
    </w:p>
    <w:p>
      <w:pPr>
        <w:pStyle w:val="Lijstalinea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Rondvraag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Geert Bouwman is door de eigenaar van de kerk benaderd om een gesprek met Strijdbaar Angeren. Strijdbaar is hiervoor in. Geert maakt de afspraak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Sluiting</w:t>
      </w:r>
    </w:p>
    <w:p>
      <w:pPr>
        <w:pStyle w:val="Normal"/>
        <w:ind w:left="708" w:hanging="0"/>
        <w:rPr>
          <w:sz w:val="22"/>
        </w:rPr>
      </w:pPr>
      <w:r>
        <w:rPr>
          <w:color w:val="292934"/>
          <w:kern w:val="2"/>
          <w:sz w:val="22"/>
          <w:szCs w:val="22"/>
        </w:rPr>
        <w:t>De voorzitter sluit onder dankzegging voor de inbreng van de aanwezigen de vergadering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br/>
      </w:r>
    </w:p>
    <w:sectPr>
      <w:footerReference w:type="default" r:id="rId8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otulen Strijdbaar Angeren 2022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5:00Z</dcterms:created>
  <dc:creator>Gerard</dc:creator>
  <dc:description/>
  <cp:keywords/>
  <dc:language>en-US</dc:language>
  <cp:lastModifiedBy>Rob Harmsen</cp:lastModifiedBy>
  <cp:lastPrinted>2021-09-17T15:40:00Z</cp:lastPrinted>
  <dcterms:modified xsi:type="dcterms:W3CDTF">2023-09-14T14:31:00Z</dcterms:modified>
  <cp:revision>6</cp:revision>
  <dc:subject/>
  <dc:title>Agenda Bijeenkomst Strijdbaar Angeren Maandag 20 augustus</dc:title>
</cp:coreProperties>
</file>